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新证书邮寄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义区科委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，本公司自愿采取证书邮寄方式领取高新证书，快递费由本公司承担。快递途中证书损坏、丢失等情况与顺义区科委无关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（公司全称、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张雁冰kw</cp:lastModifiedBy>
  <dcterms:modified xsi:type="dcterms:W3CDTF">2022-11-16T09:24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