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待领取高新证书名单</w:t>
      </w:r>
    </w:p>
    <w:tbl>
      <w:tblPr>
        <w:tblW w:w="8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7291"/>
      </w:tblGrid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洪泰智造工场运营管理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基科航第三代半导体检测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埃特曼（北京）半导体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世格电讯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能网信息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鸿典信息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驾讯汽车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创智造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馨宏维网络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润天诚环保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诺德泰科仪器仪表有限公司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驰伟业科技发展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科重仪半导体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珠峰德信制冷工程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科泰克科技有限责任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淼生物科技（北京）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立控（北京）信息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享乐通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北华燕玻璃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酷酷跑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迪蒙卡特机床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地业达机电设备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康元医信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数据家科技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沃斯（北京）信息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建建友防水施工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亚澳博信通信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客（北京）工程技术中心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爱科技发展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执科技（北京）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诺和君目（北京）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千数化科技有限责任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之光智慧科技集团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灵禾气浮轴承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科融城科技集团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蜗奇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森海姆（北京）输送系统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世纪鸿邦生物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双健塑料包装制品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绿景行科技发展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聘多多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博教育科技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圣博特机电设备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上网络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雪豹高科（北京）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易信诚商业管理（北京）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临空智信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镓创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仟亿达集团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技克美谐波传动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蜂盾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方诣生物医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腾佳讯科技股份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北方融大游乐设备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通云峰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知行和易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磁材料科技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杰迈科技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翼云（北京）健康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箱信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成威科灵实验室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宇信通航空装备（北京）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建建友防水施工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基嘉盛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路德永泰环保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王精密电器（北京）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创凯盛机械制造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维泰科生物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空港北光仪表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峰兴达耐火材料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汉飞航空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航复材（北京）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聚思技术检测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茂源防火材料厂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泓慧国际能源技术发展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华软件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大万翔环保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科安途交通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赛腾标识系统股份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佰利科技发展有限公司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杨卫军</cp:lastModifiedBy>
  <dcterms:modified xsi:type="dcterms:W3CDTF">2022-12-27T06:55:0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